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rta di Mele con le Noci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doctitolo/2B04B3A5674F6553C125766600390213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Ilovedogs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09/11/2009</w:t>
      </w:r>
      <w:r>
        <w:rPr/>
        <w:br/>
        <w:br/>
      </w:r>
      <w:r>
        <w:rPr>
          <w:i/>
          <w:iCs/>
          <w:sz w:val="15"/>
          <w:szCs w:val="15"/>
        </w:rPr>
        <w:t>R7XMHJT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6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La ricetta me l'ha data mia figlia, ottima cuoca, che a sua volta l'ha ricevuta da una sua paziente. E' facile da fare, abbastanza magra e molto buona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214245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ngredienti per 4/6 porzion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3 uova (separate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00 g. zuccher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50g. farin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 xml:space="preserve">70 g.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www.cooker.net/cooker/cooker.nsf/wglossario?open&amp;lettera=F" \l "frumina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frumina</w:t>
            </w:r>
            <w:r>
              <w:rPr>
                <w:rStyle w:val="InternetLink"/>
                <w:i/>
                <w:iCs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olio di semi 1 tazzin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yogurt o 1 bicchiere di latt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3/4 mele a tocchett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noci q. b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uvetta rinvenuta in un po' di cognac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 xml:space="preserve">1 barattolo di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www.cooker.net/cooker/cooker.nsf/wglossario?open&amp;lettera=M" \l "marmellata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marmellata</w:t>
            </w:r>
            <w:r>
              <w:rPr>
                <w:rStyle w:val="InternetLink"/>
                <w:i/>
                <w:iCs/>
              </w:rPr>
              <w:fldChar w:fldCharType="end"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lievito chimico 3/4 di bustin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4568190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M" \l "Monta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ontar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a neve le chiare e tenerle da parte.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M" \l "Monta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ontar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a lungo i tuorli con lo zucchero, poi aggiungere il resto degli ingredienti, lasciando le chiare per ultime.</w:t>
              <w:br/>
              <w:t xml:space="preserve">Mettere nell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T" \l "tegl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glia</w:t>
            </w:r>
            <w:r>
              <w:rPr>
                <w:rStyle w:val="InternetLink"/>
              </w:rPr>
              <w:fldChar w:fldCharType="end"/>
            </w:r>
            <w:r>
              <w:rPr/>
              <w:t>, spargervi sopra un po' di zucchero (a me piace quello di canna) e cuocere 40' a 150/160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06:00Z</dcterms:created>
  <dc:creator>Lisetta</dc:creator>
  <dc:description/>
  <cp:keywords/>
  <dc:language>en-US</dc:language>
  <cp:lastModifiedBy>Lisetta</cp:lastModifiedBy>
  <dcterms:modified xsi:type="dcterms:W3CDTF">2010-01-24T11:06:00Z</dcterms:modified>
  <cp:revision>1</cp:revision>
  <dc:subject/>
  <dc:title>Torta di Mele con le Noci</dc:title>
</cp:coreProperties>
</file>